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ЕСПУБЛИКИ БАШКОРТОСТ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декабря 2005 г. N 27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ПОТРЕБЛЕНИЯ ПРИРОДНОГО СЕТЕВОГО Г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БЫТОВЫЕ НУЖДЫ НАСЕЛЕНИЯ ПРИ ОТСУТСТВИИ ПРИБОРОВ УЧ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нормативов потребления природного сетевого газа на бытовые нужды населения при отсутствии приборов учета Правительство Республики Башкорто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 1 января 2006 года следующие нормативы потребления природного сетевого газа на бытовые нужды населения при отсутствии приборов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32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услуг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  <w:br/>
              <w:t xml:space="preserve">  измерения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о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иготовления пищи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/чел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иготовления пищи и подогрева</w:t>
              <w:br/>
              <w:t xml:space="preserve">воды газовыми колонкам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наличии газовой плиты в  домах</w:t>
              <w:br/>
              <w:t>с центральным           отоплением</w:t>
              <w:br/>
              <w:t xml:space="preserve">без горячего водоснабжения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опления жилых помещений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/кв.  м</w:t>
              <w:br/>
              <w:t>общей площади</w:t>
              <w:br/>
              <w:t>куб. м/кв.  м</w:t>
              <w:br/>
              <w:t>жил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  <w:br/>
              <w:br/>
              <w:t xml:space="preserve">  14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  <w:br/>
              <w:br/>
              <w:t xml:space="preserve">   12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0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мьер-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И.БАЙДАВЛЕ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8:00Z</dcterms:created>
  <dc:creator>f0020225</dc:creator>
  <dc:description/>
  <cp:keywords/>
  <dc:language>en-US</dc:language>
  <cp:lastModifiedBy>f0020225</cp:lastModifiedBy>
  <dcterms:modified xsi:type="dcterms:W3CDTF">2013-02-05T02:49:00Z</dcterms:modified>
  <cp:revision>1</cp:revision>
  <dc:subject/>
  <dc:title>ПРАВИТЕЛЬСТВО РЕСПУБЛИКИ БАШКОРТОСТАН</dc:title>
</cp:coreProperties>
</file>